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spacing w:before="0" w:after="0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4445</wp:posOffset>
            </wp:positionV>
            <wp:extent cx="1602105" cy="852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-4445</wp:posOffset>
                </wp:positionV>
                <wp:extent cx="4198620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EKLARACJA PRZYSTĄPIENIA </w:t>
                              <w:br/>
                              <w:t>do STOWARZYSZENIA LGD „Nasza Ziemia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/osoby prawne, grupy nieformaln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59.3pt;mso-wrap-distance-left:9.05pt;mso-wrap-distance-right:9.05pt;mso-wrap-distance-top:0pt;mso-wrap-distance-bottom:0pt;margin-top:-0.35pt;mso-position-vertical-relative:text;margin-left:54.1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EKLARACJA PRZYSTĄPIENIA </w:t>
                        <w:br/>
                        <w:t>do STOWARZYSZENIA LGD „Nasza Ziemia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/osoby prawne, grupy nieformalne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, w imieniu n/w podmiotu deklaruję wolę przystąpienia do Stowarzyszenia LGD „Nasza Ziemia”. Jednocześnie oświadczam, że  zapoznałem się z treścią Statutu Stowarzyszenia LGD „Nasza Ziemia” i zobowiązuję się przestrzegać jego ustaleń oraz będę działać na rzecz rozwoju obszarów wiejskich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Pełna 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ar-SA"/>
              </w:rPr>
              <w:br/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Nr KRS lub innego rejest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NI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Adres do koresponde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Telefon kontakt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Osoba upoważniona do reprezen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>Dane kontaktowe osoby upoważnionej do reprezento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ar-SA"/>
              </w:rPr>
              <w:t xml:space="preserve">Reprezentowany sektor </w:t>
              <w:br/>
            </w: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ar-SA"/>
              </w:rPr>
              <w:t>(publiczny, gospodarczy, społecz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W załączeniu uchwała/rekomendacja zatwierdzająca osobę do reprezentowania organizacji </w:t>
        <w:br/>
        <w:t>w Stowarzyszeniu LGD „Nasza Ziemia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>………………………………………..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</w:t>
      </w:r>
      <w:r>
        <w:rPr>
          <w:rFonts w:cs="Verdana" w:ascii="Verdana" w:hAnsi="Verdana"/>
          <w:i/>
          <w:sz w:val="20"/>
          <w:szCs w:val="20"/>
          <w:vertAlign w:val="superscript"/>
        </w:rPr>
        <w:t>(miejscowość i data)</w:t>
        <w:tab/>
        <w:tab/>
        <w:tab/>
        <w:tab/>
        <w:t xml:space="preserve">                              (czytelny podpis osoby upoważnionej do reprezentowania)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zawartych w deklaracji przez Stowarzyszenie LGD „Nasza Ziemia” z siedzibą </w:t>
      </w:r>
      <w:r>
        <w:rPr/>
        <w:t>26-300 Opoczno</w:t>
      </w:r>
      <w:r>
        <w:rPr>
          <w:rFonts w:cs="Verdana" w:ascii="Verdana" w:hAnsi="Verdana"/>
          <w:sz w:val="20"/>
          <w:szCs w:val="20"/>
        </w:rPr>
        <w:t xml:space="preserve">, ul. </w:t>
      </w:r>
      <w:r>
        <w:rPr/>
        <w:t>Stanisława Moniuszki 21</w:t>
      </w:r>
      <w:r>
        <w:rPr>
          <w:rFonts w:cs="Verdana" w:ascii="Verdana" w:hAnsi="Verdana"/>
          <w:sz w:val="20"/>
          <w:szCs w:val="20"/>
        </w:rPr>
        <w:t>, w celach statutowych.</w:t>
      </w:r>
      <w:r>
        <w:rPr/>
        <w:tab/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..………………………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i/>
          <w:sz w:val="20"/>
          <w:szCs w:val="20"/>
          <w:vertAlign w:val="superscript"/>
        </w:rPr>
        <w:t>(data i czytelny podpis osoby upoważnionej do reprezentowania)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>A.</w:t>
      </w:r>
      <w:r>
        <w:rPr>
          <w:rFonts w:cs="Verdana" w:ascii="Verdana" w:hAnsi="Verdana"/>
          <w:i/>
          <w:sz w:val="18"/>
          <w:szCs w:val="18"/>
        </w:rPr>
        <w:t xml:space="preserve"> Stwierdza się, że …................................................................... został(a) /nie został (a)* przyjęty(a) w poczet członków Stowarzyszenia </w:t>
      </w:r>
      <w:r>
        <w:rPr>
          <w:rFonts w:cs="Verdana" w:ascii="Verdana" w:hAnsi="Verdana"/>
          <w:sz w:val="20"/>
          <w:szCs w:val="20"/>
        </w:rPr>
        <w:t>LGD „Nasza Ziemia”</w:t>
      </w:r>
      <w:r>
        <w:rPr>
          <w:rFonts w:cs="Verdana" w:ascii="Verdana" w:hAnsi="Verdana"/>
          <w:i/>
          <w:sz w:val="18"/>
          <w:szCs w:val="18"/>
        </w:rPr>
        <w:t xml:space="preserve"> decyzją Zarządu </w:t>
        <w:br/>
        <w:t xml:space="preserve">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Zarząd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B. </w:t>
      </w:r>
      <w:r>
        <w:rPr>
          <w:rFonts w:cs="Verdana" w:ascii="Verdana" w:hAnsi="Verdana"/>
          <w:i/>
          <w:sz w:val="18"/>
          <w:szCs w:val="18"/>
        </w:rPr>
        <w:t xml:space="preserve">Stwierdza się, że …..................................................................... został(a) skreślony(a) </w:t>
        <w:br/>
        <w:t xml:space="preserve">z listy członków Stowarzyszenia </w:t>
      </w:r>
      <w:r>
        <w:rPr>
          <w:rFonts w:cs="Verdana" w:ascii="Verdana" w:hAnsi="Verdana"/>
          <w:sz w:val="20"/>
          <w:szCs w:val="20"/>
        </w:rPr>
        <w:t xml:space="preserve">LGD „Nasza Ziemia” </w:t>
      </w:r>
      <w:r>
        <w:rPr>
          <w:rFonts w:cs="Verdana" w:ascii="Verdana" w:hAnsi="Verdana"/>
          <w:i/>
          <w:sz w:val="18"/>
          <w:szCs w:val="18"/>
        </w:rPr>
        <w:t xml:space="preserve">decyzją Zarządu z dnia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….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Zarząd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Niepotrzebne skreślić</w:t>
      </w:r>
      <w:r>
        <w:rPr>
          <w:rFonts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ind w:left="4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informacyjna</w:t>
      </w:r>
    </w:p>
    <w:p>
      <w:pPr>
        <w:pStyle w:val="Normal"/>
        <w:spacing w:before="0" w:after="0"/>
        <w:ind w:left="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before="0" w:after="0"/>
        <w:ind w:left="4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iższe zasady stosuje się począwszy od 25 maja 2018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Administratorem Pani/Pana danych osobowych jest Stowarzyszenie LGD „Nasza Ziemia” z siedzibą </w:t>
      </w:r>
      <w:r>
        <w:rPr/>
        <w:t>26-300 Opoczno</w:t>
      </w:r>
      <w:r>
        <w:rPr>
          <w:rFonts w:cs="Verdana" w:ascii="Verdana" w:hAnsi="Verdana"/>
          <w:sz w:val="20"/>
          <w:szCs w:val="20"/>
        </w:rPr>
        <w:t xml:space="preserve">, ul. </w:t>
      </w:r>
      <w:r>
        <w:rPr/>
        <w:t>Stanisława Moniuszki 2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śli ma Pani/Pan pytania dotyczące sposobu i zakresu przetwarzania Pani/Pana danych osobowych w zakresie działania Stowarzyszenia LGD „Nasza Ziemia”, a także przysługujących Pani/Panu uprawnień, prosimy o kontakt email: </w:t>
      </w:r>
      <w:hyperlink r:id="rId3" w:tgtFrame="_blank">
        <w:r>
          <w:rPr>
            <w:rStyle w:val="InternetLink"/>
          </w:rPr>
          <w:t>lgd.naszaziemia@op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są na podstawie obowiązujących przepisów prawa, zawartych umów oraz na podstawie udzielonej zg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przetwarzane są w celu wypełnienia obowiązków prawnych ciążących na Stowarzyszeniu LGD „Nasza Ziemi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zetwarzaniem danych w celach, o których mowa w pkt 4 odbiorcami Pani/Pan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y władzy publicznej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 podmioty, które na podstawie stosownych umów podpisanych ze Stowarzyszeniem LGD „Nasza Ziemia” przetwarzają dane osobowe, dla których Administratorem jest Stowarzyszenie LGD „Nasza Ziemi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2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sprostowania (poprawiania)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67" w:right="2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usunięcia danych osobowych (tzw. prawo do bycia zapomniany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7" w:leader="none"/>
        </w:tabs>
        <w:spacing w:before="0" w:after="0"/>
        <w:ind w:left="567" w:right="98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o do żądania ograniczeni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powzięcia informacji o niezgodnym z prawem przetwarzaniu </w:t>
        <w:br/>
        <w:t>w Stowarzyszeniu LGD „Nasza Ziemia”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142" w:right="0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/Pana dane mogą być przetwarzane w sposób zautomatyzowany i nie będą profilowa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…………………………………………..………………………</w:t>
      </w:r>
    </w:p>
    <w:p>
      <w:pPr>
        <w:pStyle w:val="Normal"/>
        <w:spacing w:before="0" w:after="0"/>
        <w:ind w:left="1416" w:right="0" w:hanging="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(data i czytelny podpis osoby upoważnionej do       </w:t>
        <w:br/>
        <w:t xml:space="preserve">                                                     reprezentowania podmiotu)</w:t>
      </w:r>
    </w:p>
    <w:sectPr>
      <w:footerReference w:type="default" r:id="rId4"/>
      <w:type w:val="nextPage"/>
      <w:pgSz w:w="11906" w:h="16838"/>
      <w:pgMar w:left="1418" w:right="99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gd.naszaziemia@o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00:00Z</dcterms:created>
  <dc:creator>Dolina Pilicy</dc:creator>
  <dc:description/>
  <dc:language>en-US</dc:language>
  <cp:lastModifiedBy/>
  <cp:lastPrinted>2022-04-04T11:58:00Z</cp:lastPrinted>
  <dcterms:modified xsi:type="dcterms:W3CDTF">2022-10-20T09:16:55Z</dcterms:modified>
  <cp:revision>4</cp:revision>
  <dc:subject/>
  <dc:title/>
</cp:coreProperties>
</file>